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PREFEITURA MUNICIPAL DE RANCHO ALEGRE – SECRETARIA MUNICIPAL DE EDUCAÇÃO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CARDÁPIO MENSAL – ALIMENTAÇÃO ESCOLAR – PERÍODO INTEGRAL E PARCIAL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CMEI MARIA EMILIA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725"/>
        <w:gridCol w:w="2789"/>
        <w:gridCol w:w="2976"/>
        <w:gridCol w:w="2835"/>
      </w:tblGrid>
      <w:tr>
        <w:trPr>
          <w:trHeight w:val="399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</w:t>
            </w:r>
            <w:bookmarkStart w:id="0" w:name="_Hlk197345764"/>
            <w:bookmarkEnd w:id="0"/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MAIO 2025 – DESJEJUM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3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Segunda-feir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Terça-feir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Quarta-f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Quinta-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Sexta-feira</w:t>
            </w:r>
          </w:p>
        </w:tc>
      </w:tr>
      <w:tr>
        <w:trPr>
          <w:trHeight w:val="9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/Vitamina de Banana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Ovos mexidos/ Suco de Laranja/ Maç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Torta Salgada com carne moída abobrinha ralada e tomate/Leite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Pão caseiro com manteiga/Vitamina de Mamã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Torta Salgada de atum com tomate/Leite </w:t>
            </w:r>
          </w:p>
        </w:tc>
      </w:tr>
      <w:tr>
        <w:trPr>
          <w:trHeight w:val="12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 caseiro/Vitamina de Maç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Ovos mexidos/ Suco de Laranja/ Melanci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Torta Salgada de frango com cenoura e tomate//Leite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Pão caseiro/Vitamina de Bana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Torta Salgada de carne moída com abobrinha ralada e tomate/Leite</w:t>
            </w:r>
          </w:p>
        </w:tc>
      </w:tr>
      <w:tr>
        <w:trPr>
          <w:trHeight w:val="10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 caseiro/Vitamina de Mamã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Ovos mexidos/ Suco de Laranja/Per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Torta Salgada com carne moída e abobrinha ralada e tomate/Leit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 caseiro/Vitamina de Maç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Torta Salgada de frango cenoura e tomate/Leite</w:t>
            </w:r>
          </w:p>
        </w:tc>
      </w:tr>
      <w:tr>
        <w:trPr>
          <w:trHeight w:val="109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 caseiro/Vitamina de Bana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Ovos mexidos/ Suco de Laranja/ Maç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Torta Salgada de atum com tomate/ Leit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 caseiro/ Vitamina de Mamã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3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Torta Salgada de carne moída com abobrinha ralada e tomate/Leit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bookmarkStart w:id="1" w:name="_Hlk197348133"/>
      <w:bookmarkEnd w:id="1"/>
      <w:r>
        <w:rPr>
          <w:rFonts w:cs="Times New Roman" w:ascii="Times New Roman" w:hAnsi="Times New Roman"/>
          <w:b/>
        </w:rPr>
        <w:t xml:space="preserve">JAQUELINE DE PAULI 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              Nutricionista – CRN8 111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" w:name="_Hlk197348133"/>
      <w:bookmarkStart w:id="3" w:name="_Hlk197348133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725"/>
        <w:gridCol w:w="2789"/>
        <w:gridCol w:w="2976"/>
        <w:gridCol w:w="2835"/>
      </w:tblGrid>
      <w:tr>
        <w:trPr>
          <w:trHeight w:val="399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MAIO 2025 -LANCH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Segunda-feir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Terça-feir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Quarta-f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Quinta-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Sexta-feira</w:t>
            </w:r>
          </w:p>
        </w:tc>
      </w:tr>
      <w:tr>
        <w:trPr>
          <w:trHeight w:val="9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Arroz/Feijão/Ovos mexidos/Salada de Alface e Tomate /Banana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Arroz/Feijão/Carne bovina em em cubos refogada com batata e cenoura /Salada de Repolho/ Maça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Arroz/Feijão/Peito de frango ao molho /Salada de Alface/ Purê de Abobora Cabotia/Melã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Arroz/Feijão/Quibe a moda da escola com abobrinha ralada e tomate/Acelga/Mela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Arroz/Feijão/Carne Suína em cubos/ Creme de milho/Salada de Couve/ Laranja </w:t>
            </w:r>
          </w:p>
        </w:tc>
      </w:tr>
      <w:tr>
        <w:trPr>
          <w:trHeight w:val="12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Arroz/Feijão/Salada de ovos com chuchu /Salada de Repolho com Beterraba/ Mamão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Arroz/Feijão/Filé de peixe ao molho com batata/Salada de Alface e Cenoura ralada/ Melancia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Arroz/Feijão/Coxinha da Asa ao molho /Salada de Acelga/ Brócolis cozido/Maç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Arroz/Feijão/Carne Suína refogada com cebola e Batata Doce/ Salada de Couve/Poc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Macarrão com molho de Carne moída enriquecida com beterraba abobrinha e salsinha/Feijão /Salada de Alface/Banana. </w:t>
            </w:r>
          </w:p>
        </w:tc>
      </w:tr>
      <w:tr>
        <w:trPr>
          <w:trHeight w:val="10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Arroz/Feijão/Ovos mexidos com cenoura/ Salada de Repolho com tomate/Laranja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Arroz/Feijão/Peito de Frango refogado com Brócolis cozido/Salada de Alface/ Maça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Arroz/Feijão/Carne bovina em cubos ao molho com tomate /Salada de Acelga/Mamã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Arroz/Feijão/Coxinha da Asa ao molho com batata/ Salada de Pepino/ Poc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Arroz/Feijão/Carne moída sequinha com Abobrinha ralada/Salada de Alface/ Melancia.</w:t>
            </w:r>
          </w:p>
        </w:tc>
      </w:tr>
      <w:tr>
        <w:trPr>
          <w:trHeight w:val="109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Arroz temperado com cenoura/Feijão/Ovos cozidos/Salada de Alface/Maç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Arroz/Feijão/ Carne bovina em cubos com mandioca/Salada de Repolho com beterraba ralada /Laranj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Arroz/Feijão/Carne suína em cubos com mandioca/Salada de Couve/ Pocã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Arroz/feijão/Carne moída refogada com milho/Salada de Alface/Mela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3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Macarronada com molho de peito de frango/Feijão/Salada de Acelga com tomate/ Mamã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bookmarkStart w:id="4" w:name="_Hlk197353773"/>
      <w:r>
        <w:rPr>
          <w:rFonts w:cs="Times New Roman" w:ascii="Times New Roman" w:hAnsi="Times New Roman"/>
          <w:b/>
        </w:rPr>
        <w:t xml:space="preserve">JAQUELINE DE PAULI 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sz w:val="20"/>
          <w:szCs w:val="20"/>
        </w:rPr>
      </w:pPr>
      <w:bookmarkStart w:id="5" w:name="_Hlk197353773"/>
      <w:r>
        <w:rPr>
          <w:rFonts w:cs="Times New Roman" w:ascii="Times New Roman" w:hAnsi="Times New Roman"/>
          <w:sz w:val="20"/>
          <w:szCs w:val="20"/>
        </w:rPr>
        <w:t>.               Nutricionista – CRN8 11132</w:t>
      </w:r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725"/>
        <w:gridCol w:w="2789"/>
        <w:gridCol w:w="2976"/>
        <w:gridCol w:w="2835"/>
      </w:tblGrid>
      <w:tr>
        <w:trPr>
          <w:trHeight w:val="399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MAIO 2025 -LANCH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Segunda-feir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Terça-feir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Quarta-f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Quinta-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Sexta-feira</w:t>
            </w:r>
          </w:p>
        </w:tc>
      </w:tr>
      <w:tr>
        <w:trPr>
          <w:trHeight w:val="9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Bana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Maça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Mel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Mam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Melancia</w:t>
            </w:r>
          </w:p>
        </w:tc>
      </w:tr>
      <w:tr>
        <w:trPr>
          <w:trHeight w:val="12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Laranj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Mamão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Mela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Maç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ocã.</w:t>
            </w:r>
          </w:p>
        </w:tc>
      </w:tr>
      <w:tr>
        <w:trPr>
          <w:trHeight w:val="10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Laranja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Maç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Mamã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oc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Melancia.</w:t>
            </w:r>
          </w:p>
        </w:tc>
      </w:tr>
      <w:tr>
        <w:trPr>
          <w:trHeight w:val="109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Maç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Laranj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oc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Mela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3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Mamã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De acordo com a resolução e proibida a adição de açúcar nas preparaçõ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14080</wp:posOffset>
            </wp:positionH>
            <wp:positionV relativeFrom="paragraph">
              <wp:posOffset>5596890</wp:posOffset>
            </wp:positionV>
            <wp:extent cx="1537970" cy="150431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JAQUELINE DE PAU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Nutricionista -CRN8 111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725"/>
        <w:gridCol w:w="2789"/>
        <w:gridCol w:w="2976"/>
        <w:gridCol w:w="2835"/>
      </w:tblGrid>
      <w:tr>
        <w:trPr>
          <w:trHeight w:val="399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MAIO  2025 -JANTAR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Segunda-feir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Terça-feir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Quarta-f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Quinta-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Sexta-feira</w:t>
            </w:r>
          </w:p>
        </w:tc>
      </w:tr>
      <w:tr>
        <w:trPr>
          <w:trHeight w:val="9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Sopa de Macarrão com molho de peito de frango e tomate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Sopa de mandioca com carne bovina desfiada e cenoura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Canja de peito de frango com purê de caboti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Sopa de macarrão com feijão, carne suína desfiada com brócolis cozid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olenta cremosa com molho de carne moída com tomate e cenoura.</w:t>
            </w:r>
          </w:p>
        </w:tc>
      </w:tr>
      <w:tr>
        <w:trPr>
          <w:trHeight w:val="12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olenta cremosa com molho de carne moída com tomate e cenoura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Sopa de Macarrão com molho de peito de frango e tomat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Sopa de macarrão com feijão, carne suína desfiada com brócolis cozid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Canja de peito de frango com purê de cabot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Sopa de mandioca com carne bovina desfiada e cenoura</w:t>
            </w:r>
          </w:p>
        </w:tc>
      </w:tr>
      <w:tr>
        <w:trPr>
          <w:trHeight w:val="10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Canja de peito de frango com purê de cabotia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Sopa de macarrão com feijão, carne suína desfiada com brócolis cozido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olenta cremosa com molho de carne moída com tomate e cenour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Sopa de mandioca com carne bovina desfiada e cenour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Sopa de Macarrão com molho de peito de frango e tomate.</w:t>
            </w:r>
          </w:p>
        </w:tc>
      </w:tr>
      <w:tr>
        <w:trPr>
          <w:trHeight w:val="109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Sopa de macarrão com feijão, carne suína desfiada com brócolis cozid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olenta cremosa com molho de carne moída com tomate e cenoura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. Sopa de mandioca com carne bovina desfiada e cenour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Sopa de Macarrão com molho de peito de frango e tom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3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Sopa de macarrão com feijão, carne suína desfiada com brócolis cozid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6" w:name="_Hlk197703710"/>
      <w:bookmarkEnd w:id="6"/>
      <w:r>
        <w:rPr>
          <w:b/>
        </w:rPr>
        <w:t>*</w:t>
      </w:r>
      <w:r>
        <w:rPr>
          <w:rFonts w:cs="Times New Roman" w:ascii="Times New Roman" w:hAnsi="Times New Roman"/>
          <w:b/>
        </w:rPr>
        <w:t>O cardápio pode sofrer alterações, dependendo da disponibilidade de produtos em estoq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Observar os prazos de validade e solicitar o remanejo, se necessário, com pelo menos 7 dias de antecedên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*Levando em consideração a idade das crianças do berçário, os alimentos oferecidos devem ser bem cozidos e amassados/desfiados para evitar que as crianças se engasguem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*o cardápio deve ser adaptado para as crianças com necessidades nutricionais especiais (alergia a proteína do leite e/ou ao glúten, intolerância a lactose, entre outras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14080</wp:posOffset>
            </wp:positionH>
            <wp:positionV relativeFrom="paragraph">
              <wp:posOffset>5596890</wp:posOffset>
            </wp:positionV>
            <wp:extent cx="1537970" cy="150431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7" w:name="_Hlk197703710"/>
      <w:bookmarkStart w:id="8" w:name="_Hlk197703710"/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bookmarkStart w:id="9" w:name="_Hlk197354180"/>
      <w:r>
        <w:rPr>
          <w:rFonts w:cs="Times New Roman" w:ascii="Times New Roman" w:hAnsi="Times New Roman"/>
          <w:b/>
        </w:rPr>
        <w:t xml:space="preserve">JAQUELINE DE PAUL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.                                                                                                                                                                                                                                Nutricionista – CRN8 111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9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PREFEITURA MUNICIPAL DE RANCHO ALEGRE – SECRETARIA MUNICIPAL DE EDUCAÇÃ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</w:rPr>
        <w:t>CMEI MARIA EMILIA BEZERRA DA SILV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MAIO 2025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ALUNOS ATENDIDOS: 107 ALUNOS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Média Semanal de Nutrient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8575</wp:posOffset>
                </wp:positionV>
                <wp:extent cx="4208780" cy="676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51"/>
                              <w:gridCol w:w="850"/>
                              <w:gridCol w:w="851"/>
                              <w:gridCol w:w="567"/>
                              <w:gridCol w:w="708"/>
                              <w:gridCol w:w="70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ENERG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(KCAL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CH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PT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Vitamina 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Vitamina 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Calci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Fer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 xml:space="preserve">740,09 kcal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 xml:space="preserve">103,84g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35,40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20,30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,42m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47,8 m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350,68m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5,30m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53.25pt;mso-wrap-distance-left:7.05pt;mso-wrap-distance-right:7.05pt;mso-wrap-distance-top:0pt;mso-wrap-distance-bottom:0pt;margin-top:2.25pt;mso-position-vertical-relative:text;margin-left:18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51"/>
                        <w:gridCol w:w="850"/>
                        <w:gridCol w:w="851"/>
                        <w:gridCol w:w="567"/>
                        <w:gridCol w:w="708"/>
                        <w:gridCol w:w="709"/>
                        <w:gridCol w:w="708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ENERG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(KCAL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CH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PT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Vitamina 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Vitamina 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Calci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Fer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 xml:space="preserve">740,09 kcal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 xml:space="preserve">103,84g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35,40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20,30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,42m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47,8 m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350,68m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5,30m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JAQUELINE DE PAUL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.                                                                                                                                                                                                                                Nutricionista – CRN8 111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418" w:right="1418" w:gutter="0" w:header="709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ab/>
      <w:t xml:space="preserve">      </w:t>
    </w:r>
  </w:p>
  <w:p>
    <w:pPr>
      <w:pStyle w:val="Header"/>
      <w:spacing w:lineRule="auto" w:line="360"/>
      <w:jc w:val="both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645</wp:posOffset>
              </wp:positionH>
              <wp:positionV relativeFrom="paragraph">
                <wp:posOffset>106045</wp:posOffset>
              </wp:positionV>
              <wp:extent cx="8077200" cy="19050"/>
              <wp:effectExtent l="635" t="3175" r="635" b="3175"/>
              <wp:wrapNone/>
              <wp:docPr id="4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732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35pt,8.35pt" to="672.3pt,9.8pt" ID="Conector reto 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6262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62626"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0D0D0D"/>
      <w:sz w:val="24"/>
      <w:szCs w:val="24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404040"/>
    </w:rPr>
  </w:style>
  <w:style w:type="character" w:styleId="Ttulo6Char">
    <w:name w:val="Título 6 Char"/>
    <w:qFormat/>
    <w:rPr>
      <w:rFonts w:ascii="Calibri Light" w:hAnsi="Calibri Light" w:eastAsia="Times New Roman" w:cs="Times New Roman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ubttuloChar">
    <w:name w:val="Subtítulo Ch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i/>
      <w:iCs/>
      <w:color w:val="404040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/>
      <w:bCs/>
      <w:i/>
      <w:iCs/>
      <w:color w:val="000000"/>
    </w:rPr>
  </w:style>
  <w:style w:type="character" w:styleId="RefernciaSutil">
    <w:name w:val="Referência Sutil"/>
    <w:qFormat/>
    <w:rPr>
      <w:smallCaps/>
      <w:color w:val="404040"/>
    </w:rPr>
  </w:style>
  <w:style w:type="character" w:styleId="RefernciaIntensa">
    <w:name w:val="Referência Intensa"/>
    <w:qFormat/>
    <w:rPr>
      <w:b/>
      <w:bCs/>
      <w:smallCaps/>
      <w:color w:val="404040"/>
      <w:spacing w:val="5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54:00Z</dcterms:created>
  <dc:creator>Cynthia Hezure</dc:creator>
  <dc:description/>
  <cp:keywords/>
  <dc:language>en-US</dc:language>
  <cp:lastModifiedBy>Leticia Domingues</cp:lastModifiedBy>
  <cp:lastPrinted>2025-02-27T10:15:00Z</cp:lastPrinted>
  <dcterms:modified xsi:type="dcterms:W3CDTF">2025-05-14T13:49:00Z</dcterms:modified>
  <cp:revision>57</cp:revision>
  <dc:subject/>
  <dc:title/>
</cp:coreProperties>
</file>